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4300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43009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338.6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Zgłoszenie konia/koni na wystawę/pokaz w miejscowości Poręba dnia 27.06.2015r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Imię i nazwisko:……………………………</w:t>
        <w:tab/>
        <w:tab/>
        <w:t>Adres i tel.:………………………………………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Zgłaszam następujące konie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>
          <w:u w:val="single"/>
        </w:rPr>
        <w:t xml:space="preserve">Zobowiązuję się do uiszczenia opłaty wpisowej w wysokości 30 zł ( dotyczy zgłoszenia konia do 17 czerwca), lub opłaty w wysokości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>
          <w:u w:val="single"/>
        </w:rPr>
        <w:t xml:space="preserve">40 zł ( dotyczy zgłoszenia konia w terminie po 17 czerwca br.) </w:t>
      </w:r>
      <w:r>
        <w:rPr>
          <w:u w:val="single"/>
          <w:lang w:val="zxx"/>
        </w:rPr>
        <w:t>NR konta: ING Bank Śląski 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>
          <w:vertAlign w:val="superscript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firstLine="696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podpis</w:t>
      </w:r>
    </w:p>
    <w:sectPr>
      <w:type w:val="nextPage"/>
      <w:pgSz w:orient="landscape" w:w="11906" w:h="8391"/>
      <w:pgMar w:left="340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1:00Z</dcterms:created>
  <dc:creator>Kierownik</dc:creator>
  <dc:description/>
  <cp:keywords/>
  <dc:language>en-US</dc:language>
  <cp:lastModifiedBy>ŚOZHK Katowice</cp:lastModifiedBy>
  <cp:lastPrinted>2011-06-24T13:51:00Z</cp:lastPrinted>
  <dcterms:modified xsi:type="dcterms:W3CDTF">2015-05-19T10:38:00Z</dcterms:modified>
  <cp:revision>4</cp:revision>
  <dc:subject/>
  <dc:title>                                                               </dc:title>
</cp:coreProperties>
</file>